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70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ssion:</w:t>
      </w:r>
      <w:r>
        <w:rPr>
          <w:i/>
          <w:sz w:val="20"/>
          <w:szCs w:val="20"/>
        </w:rPr>
        <w:t xml:space="preserve"> To provide services, with dignity and respect, that helps people become self-sufficient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munity Action of Orleans &amp; Genesee, 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9 E. State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bion, NY 144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Board of Directors Membersh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mplete this form and return to Community Action at the above address, to the attention of the Nominating Committee Chairp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__________ Date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me Address __________________________________________________________ Phone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 address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urrent Employer/Business Name and Address _________________________________Phone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 address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ere do you prefer agency correspondence to go?</w:t>
        <w:tab/>
        <w:t>(Circle One)</w:t>
        <w:tab/>
        <w:t>Home</w:t>
        <w:tab/>
        <w:tab/>
        <w:t>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levant community experience and/or employmen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y are you interested in serving as a Board Member of Community Action of Orleans &amp; Genesee, Inc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or past non-profit affili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(s) of expertise/contribution you feel you can make to Community Action of Orleans &amp; Genesee, Inc. as a Board Memb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Skills (Business or Professional): Accounting, Education, Legal, Knowledge of Human Services, Marketing, Personnel, Public Relation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n you attend regularly scheduled meetings held (usually at noon) on the third Monday of the month (except July and August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at committee would you be interested in serving on? (Circle one or m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nel</w:t>
        <w:tab/>
        <w:t>Finance/Audit</w:t>
        <w:tab/>
        <w:tab/>
        <w:t>Nominating/Bylaws</w:t>
        <w:tab/>
        <w:t>Program</w:t>
        <w:tab/>
        <w:tab/>
        <w:t>Risk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volunteer commitments and community connections (committees, boards, etc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 Nominating Committee Us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____Nominee has had a meeting with the Nominating Committee Chair, Board Chair, Executive Director or other Board Member. </w:t>
        <w:tab/>
        <w:tab/>
        <w:tab/>
        <w:tab/>
        <w:tab/>
        <w:tab/>
        <w:tab/>
        <w:tab/>
        <w:t>Date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Nominee reviewed by the Nominating Committee.  </w:t>
        <w:tab/>
        <w:t>Date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Nominee approved by the Board of Directors.</w:t>
        <w:tab/>
        <w:tab/>
        <w:t>Date _________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52:00Z</dcterms:created>
  <dc:creator>Cheryl Boyer</dc:creator>
  <dc:description/>
  <cp:keywords/>
  <dc:language>en-US</dc:language>
  <cp:lastModifiedBy>Melinda Cotter</cp:lastModifiedBy>
  <cp:lastPrinted>2015-01-20T15:07:00Z</cp:lastPrinted>
  <dcterms:modified xsi:type="dcterms:W3CDTF">2019-04-09T19:52:00Z</dcterms:modified>
  <cp:revision>2</cp:revision>
  <dc:subject/>
  <dc:title> </dc:title>
</cp:coreProperties>
</file>