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66814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b/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  <w:sz w:val="56"/>
          <w:szCs w:val="56"/>
          <w:u w:val="single"/>
        </w:rPr>
        <w:t>POSITION ANNOUNC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 Provide Services, with Dignity and Respect, That Help People Become Self-Sufficient</w:t>
      </w:r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www.caoginc.org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1572895</wp:posOffset>
                </wp:positionV>
                <wp:extent cx="3117850" cy="196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ON/TITLE:  Part Time Store Assoc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ON LOCATION</w:t>
                            </w:r>
                            <w:r>
                              <w:rPr/>
                              <w:t xml:space="preserve"> Main Street Corner Thrifts, Gifts, and M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Y/HOURS:  $14.20/hour, 20 hour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5.5pt;height:154.9pt;mso-wrap-distance-left:9.05pt;mso-wrap-distance-right:9.05pt;mso-wrap-distance-top:0pt;mso-wrap-distance-bottom:0pt;margin-top:123.85pt;mso-position-vertical-relative:page;margin-left:29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ITION/TITLE:  Part Time Store Assoc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ITION LOCATION</w:t>
                      </w:r>
                      <w:r>
                        <w:rPr/>
                        <w:t xml:space="preserve"> Main Street Corner Thrifts, Gifts, and M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Y/HOURS:  $14.20/hour, 20 hour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37585</wp:posOffset>
                </wp:positionH>
                <wp:positionV relativeFrom="page">
                  <wp:posOffset>1572895</wp:posOffset>
                </wp:positionV>
                <wp:extent cx="3117850" cy="196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IONS OR RESUME T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Susan Jessmer, HR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409 East Stat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Albion, NY  14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2"/>
                                  <w:szCs w:val="22"/>
                                </w:rPr>
                                <w:t>hr@caoginc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  589-5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SPOND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iday, November 10,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te: Internal Candidates may respond with a letter of interest and resu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5.5pt;height:154.9pt;mso-wrap-distance-left:9.05pt;mso-wrap-distance-right:9.05pt;mso-wrap-distance-top:0pt;mso-wrap-distance-bottom:0pt;margin-top:123.85pt;mso-position-vertical-relative:page;margin-left:278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QUESTIONS OR RESUME T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Susan Jessmer, HR Administr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409 East State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Albion, NY  14411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hr@caoginc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  589-56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ESPOND BY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riday, November 10, 2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ote: Internal Candidates may respond with a letter of interest and res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ge">
                  <wp:posOffset>3596640</wp:posOffset>
                </wp:positionV>
                <wp:extent cx="6226810" cy="5723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AJOR RESPONSIB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intenance of retail floor merchand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eep updated on retail sales and floor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intain retail floor displays for cleanliness and con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vide excellent customer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ioritize safety for staff and custom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perate cash regi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sponsible for register, credit card reconciliations as instru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sponsible for store open and clos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sponsible for ensuring and demonstrating professional behaviors/conversation/appearance/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ollow policies and protocols of store and Community 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ndle incoming donations as instru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phold Community Action confidentiality poli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come knowledgeable of Community Actio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nline Sales through social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eneral store cleaning as nece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lean and condition incoming furniture/large ite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ther occasional duties as instruc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Ability to lift up to 30 pounds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iCs/>
                                <w:sz w:val="16"/>
                                <w:szCs w:val="16"/>
                              </w:rPr>
                              <w:t>Preferred but not mandatory: Valid driver’s license, an acceptable driving record, and acceptable insurance coverage limits per agency policies with own vehicl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iCs/>
                                <w:sz w:val="16"/>
                                <w:szCs w:val="16"/>
                              </w:rPr>
                              <w:t>Self-directed, responsible, good organizational skills, able to multi-task, attention to detail, accuracy, excellent verbal and written commun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  <w:del w:id="0" w:author="Jackie Gardner" w:date="2022-05-04T12:14:00Z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iCs/>
                                <w:sz w:val="16"/>
                                <w:szCs w:val="16"/>
                              </w:rPr>
                              <w:t>Ability to effectively communicate via the 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emonstrated ability to work well on team with supervision and follow directives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emonstrated commitment to professional work ethics and contributing to a positive and stable work environment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Excellent conflict resolution skills and maintain emotional steadiness and control under stress.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Retail Experience is a plus.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QUIRED MINIMUM 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50.7pt;mso-wrap-distance-left:9.05pt;mso-wrap-distance-right:9.05pt;mso-wrap-distance-top:0pt;mso-wrap-distance-bottom:0pt;margin-top:283.2pt;mso-position-vertical-relative:page;margin-left:33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MAJOR RESPONSIBILITI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Maintenance of retail floor merchand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Keep updated on retail sales and floor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Maintain retail floor displays for cleanliness and con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rovide excellent customer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rioritize safety for staff and custom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perate cash regi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Responsible for register, credit card reconciliations as instru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Responsible for store open and close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Responsible for ensuring and demonstrating professional behaviors/conversation/appearance/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ollow policies and protocols of store and Community 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andle incoming donations as instru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Uphold Community Action confidentiality poli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</w:rPr>
                        <w:t>Become knowledgeable of Community Action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nline Sales through social 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General store cleaning as nece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lean and condition incoming furniture/large ite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ther occasional duties as instruc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>Ability to lift up to 30 pounds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cs="Calibri"/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"/>
                          <w:iCs/>
                          <w:sz w:val="16"/>
                          <w:szCs w:val="16"/>
                        </w:rPr>
                        <w:t>Preferred but not mandatory: Valid driver’s license, an acceptable driving record, and acceptable insurance coverage limits per agency policies with own vehicle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cs="Calibri"/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cs="Calibri"/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"/>
                          <w:iCs/>
                          <w:sz w:val="16"/>
                          <w:szCs w:val="16"/>
                        </w:rPr>
                        <w:t>Self-directed, responsible, good organizational skills, able to multi-task, attention to detail, accuracy, excellent verbal and written communication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cs="Calibri"/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cs="Calibri"/>
                          <w:b w:val="false"/>
                          <w:b w:val="false"/>
                          <w:iCs/>
                          <w:sz w:val="16"/>
                          <w:szCs w:val="16"/>
                          <w:del w:id="1" w:author="Jackie Gardner" w:date="2022-05-04T12:14:00Z"/>
                        </w:rPr>
                      </w:pPr>
                      <w:r>
                        <w:rPr>
                          <w:rStyle w:val="StrongEmphasis"/>
                          <w:rFonts w:cs="Calibri"/>
                          <w:iCs/>
                          <w:sz w:val="16"/>
                          <w:szCs w:val="16"/>
                        </w:rPr>
                        <w:t>Ability to effectively communicate via the phone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cs="Calibri"/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emonstrated ability to work well on team with supervision and follow directives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emonstrated commitment to professional work ethics and contributing to a positive and stable work environment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Excellent conflict resolution skills and maintain emotional steadiness and control under stress.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Retail Experience is a plus.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QUIRED MINIMUM QUALIF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Action is an Equal Opportunity Employer</w:t>
        <w:tab/>
        <w:tab/>
        <w:tab/>
        <w:t>EEO Contact Person: Susan Jess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jessmer@caoginc.org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44"/>
      <w:szCs w:val="4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rebuchet MS" w:hAnsi="Trebuchet MS" w:cs="Trebuchet MS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oginc.org/" TargetMode="External"/><Relationship Id="rId4" Type="http://schemas.openxmlformats.org/officeDocument/2006/relationships/hyperlink" Target="mailto:hr@caoginc.org" TargetMode="External"/><Relationship Id="rId5" Type="http://schemas.openxmlformats.org/officeDocument/2006/relationships/hyperlink" Target="mailto:hr@caogin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of transmit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Cheryl Boyer</dc:creator>
  <dc:description/>
  <cp:keywords/>
  <dc:language>en-US</dc:language>
  <cp:lastModifiedBy>Jan Albanese</cp:lastModifiedBy>
  <cp:lastPrinted>2016-05-13T12:21:00Z</cp:lastPrinted>
  <dcterms:modified xsi:type="dcterms:W3CDTF">2023-10-2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61033</vt:lpwstr>
  </property>
</Properties>
</file>